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16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НІСЬКИЙ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6.12.2024 № 220</w:t>
      </w:r>
    </w:p>
    <w:p>
      <w:pPr>
        <w:pStyle w:val="Heading1"/>
        <w:shd w:fill="FFFFFF" w:val="clear"/>
        <w:spacing w:before="0" w:after="0"/>
        <w:jc w:val="center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bCs/>
          <w:color w:val="1D1D1B"/>
          <w:sz w:val="28"/>
          <w:szCs w:val="28"/>
        </w:rPr>
        <w:t>Про оголошення Дня жалоби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eUkraineRegular;Times New Roman" w:ascii="eUkraineRegular;Times New Roman" w:hAnsi="eUkraineRegular;Times New Roman"/>
          <w:color w:val="1D1D1B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У зв’язку з похованням солдата ДЕМУРЕНКА Олександра Володимировича, жителя Золотоніської територіальної громади, загиблого під час виконання бойового завдання в російсько – українській війні, керуючись п.20 ч.4 ст.42 Закону України „Про місцеве самоврядування в Україні”,-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  <w:t>ЗОБОВ’ЯЗУЮ: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color w:val="1D1D1B"/>
          <w:sz w:val="28"/>
          <w:szCs w:val="28"/>
        </w:rPr>
        <w:t>Оголосити у Золотоніській територіальній громаді 17 грудня 2024 року Днем жалоб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На знак скорботи за загиблим захисником України приспустити Державний Прапор України з чорною стрічкою на всіх адміністративних приміщеннях підприємств, установ та організацій комунальної та державної форми власності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Заборонити: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роведення всіх концертних розважальних та спортивних заходів у закладах культури, освіти та спорту.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Звучання розважальної музики на ринках, у закладах торгівлі та громадського харчування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color w:val="1D1D1B"/>
          <w:sz w:val="28"/>
          <w:szCs w:val="28"/>
        </w:rPr>
        <w:t>Довести дане розпорядження до підприємств, установ та організацій Золотоніської територіальної громад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color w:val="1D1D1B"/>
          <w:sz w:val="28"/>
          <w:szCs w:val="28"/>
        </w:rPr>
        <w:t>Контроль за виконанням розпорядження залишаю за собою.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eUkraineRegular;Times New Roman" w:ascii="eUkraineRegular;Times New Roman" w:hAnsi="eUkraineRegular;Times New Roman"/>
          <w:color w:val="1D1D1B"/>
        </w:rPr>
        <w:t> 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eUkraineRegular;Times New Roman" w:ascii="eUkraineRegular;Times New Roman" w:hAnsi="eUkraineRegular;Times New Roman"/>
          <w:color w:val="1D1D1B"/>
        </w:rPr>
        <w:t> 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eUkraineRegular;Times New Roman" w:ascii="eUkraineRegular;Times New Roman" w:hAnsi="eUkraineRegular;Times New Roman"/>
          <w:color w:val="1D1D1B"/>
        </w:rPr>
        <w:t> </w:t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Секретар ради   </w:t>
        <w:tab/>
        <w:tab/>
        <w:tab/>
        <w:tab/>
        <w:tab/>
        <w:tab/>
        <w:t xml:space="preserve">          Наталія СЬОМАК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1D1D1B"/>
          <w:sz w:val="28"/>
          <w:szCs w:val="28"/>
        </w:rPr>
      </w:pPr>
      <w:r>
        <w:rPr>
          <w:rFonts w:cs="Times New Roman"/>
          <w:bCs/>
          <w:color w:val="1D1D1B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0"/>
          <w:szCs w:val="20"/>
        </w:rPr>
      </w:pPr>
      <w:r>
        <w:rPr>
          <w:bCs/>
          <w:color w:val="1D1D1B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0"/>
          <w:szCs w:val="20"/>
        </w:rPr>
      </w:pPr>
      <w:r>
        <w:rPr>
          <w:bCs/>
          <w:color w:val="1D1D1B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0"/>
          <w:szCs w:val="20"/>
        </w:rPr>
      </w:pPr>
      <w:r>
        <w:rPr>
          <w:bCs/>
          <w:color w:val="1D1D1B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Cs/>
          <w:color w:val="1D1D1B"/>
          <w:sz w:val="20"/>
          <w:szCs w:val="20"/>
        </w:rPr>
        <w:t>Лариса Головань 2326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kraine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8:00Z</dcterms:created>
  <dc:creator>Євген</dc:creator>
  <dc:description/>
  <cp:keywords/>
  <dc:language>en-US</dc:language>
  <cp:lastModifiedBy>Work-01</cp:lastModifiedBy>
  <cp:lastPrinted>2024-12-16T15:28:00Z</cp:lastPrinted>
  <dcterms:modified xsi:type="dcterms:W3CDTF">2024-12-16T13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821353</vt:r8>
  </property>
</Properties>
</file>