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cademyTT;Times New Roman" w:ascii="AcademyTT;Times New Roman" w:hAnsi="AcademyTT;Times New Roman"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ОЛОТОНІСЬКИЙ МІСЬКИЙ ГО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ОЗПОРЯДЖЕНН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.12. 2024 № 218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Золотоноша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передноворічної торгів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линк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 метою впорядкування передноворічної торгівлі ялинками на території міста Золотоноша, керуючись п. 20 ч.4 ст. 42 Закону України „Про місцеве самоврядування в Україні”, -</w:t>
      </w:r>
    </w:p>
    <w:p>
      <w:pPr>
        <w:pStyle w:val="Normal"/>
        <w:tabs>
          <w:tab w:val="clear" w:pos="708"/>
          <w:tab w:val="left" w:pos="8820" w:leader="none"/>
        </w:tabs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8820" w:leader="none"/>
        </w:tabs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0"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стоянку автотранспортних засобів біля КП „Міський ринок” за адресою: м. Золотоноша, вул. Благовіщенська, 55 місцем торгівлі ялинками. </w:t>
      </w:r>
    </w:p>
    <w:p>
      <w:pPr>
        <w:pStyle w:val="Normal"/>
        <w:numPr>
          <w:ilvl w:val="0"/>
          <w:numId w:val="1"/>
        </w:numPr>
        <w:ind w:left="0" w:right="99" w:firstLine="360"/>
        <w:jc w:val="both"/>
        <w:rPr/>
      </w:pPr>
      <w:r>
        <w:rPr>
          <w:sz w:val="28"/>
          <w:szCs w:val="28"/>
          <w:lang w:val="uk-UA"/>
        </w:rPr>
        <w:t>Доручити КП „Міський ринок” (Супрун Т.В.) організацію передноворічної торгівлі ялинками та прибирання відповідної території.</w:t>
      </w:r>
    </w:p>
    <w:p>
      <w:pPr>
        <w:pStyle w:val="Normal"/>
        <w:numPr>
          <w:ilvl w:val="0"/>
          <w:numId w:val="1"/>
        </w:numPr>
        <w:ind w:left="0"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ам підприємницької діяльності здійснювати торгівлю з дотриманням норм і правил, що регламентують порядок зайняття підприємницькою діяльністю, протипожежних, санітарних та норм благоустрою під час торгівлі та тільки при наявності відповідних документів про походження ялинок. </w:t>
      </w:r>
    </w:p>
    <w:p>
      <w:pPr>
        <w:pStyle w:val="Normal"/>
        <w:numPr>
          <w:ilvl w:val="0"/>
          <w:numId w:val="1"/>
        </w:numPr>
        <w:ind w:left="0"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санітарного стану по місту заборонити суб’єктам підприємницької діяльності використовувати земельні ділянки біля власних чи орендованих торгових закладів. </w:t>
      </w:r>
    </w:p>
    <w:p>
      <w:pPr>
        <w:pStyle w:val="Normal"/>
        <w:numPr>
          <w:ilvl w:val="0"/>
          <w:numId w:val="1"/>
        </w:numPr>
        <w:ind w:left="0"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оніському районному відділу поліції НП України ГУНП в Черкаській області вжити заходів щодо забезпечення правопорядку у визначеному місці торгівлі та не допускати виникнення стихійної торгівлі даною продукцією на території міста.</w:t>
      </w:r>
    </w:p>
    <w:p>
      <w:pPr>
        <w:pStyle w:val="Normal"/>
        <w:numPr>
          <w:ilvl w:val="0"/>
          <w:numId w:val="1"/>
        </w:numPr>
        <w:ind w:left="0"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управління житлово – комунального господарства (Харін А.В.) та КП „Міський ринок” (Супрун Т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>Наталія СЬОМ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троглазова 523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T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5:00Z</dcterms:created>
  <dc:creator>Вікторія</dc:creator>
  <dc:description/>
  <cp:keywords/>
  <dc:language>en-US</dc:language>
  <cp:lastModifiedBy>Вікторія</cp:lastModifiedBy>
  <dcterms:modified xsi:type="dcterms:W3CDTF">2024-12-16T07:38:00Z</dcterms:modified>
  <cp:revision>5</cp:revision>
  <dc:subject/>
  <dc:title/>
</cp:coreProperties>
</file>