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lang w:val="uk-UA"/>
        </w:rPr>
      </w:pPr>
      <w:r>
        <w:rPr>
          <w:rFonts w:eastAsia="Batang;바탕"/>
        </w:rPr>
        <w:drawing>
          <wp:inline distT="0" distB="0" distL="0" distR="0">
            <wp:extent cx="49784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b/>
          <w:sz w:val="28"/>
          <w:lang w:val="uk-UA"/>
        </w:rPr>
        <w:t>ЗОЛОТОНІСЬКИЙ МІСЬКИЙ ГОЛОВА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i/>
          <w:sz w:val="32"/>
          <w:lang w:val="uk-UA"/>
        </w:rPr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від 10.12.2024 № 216</w:t>
      </w:r>
    </w:p>
    <w:p>
      <w:pPr>
        <w:pStyle w:val="Header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м. Золотоноша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8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Про обґрунтування підстави для здійснення закупівлі  </w:t>
      </w:r>
    </w:p>
    <w:p>
      <w:pPr>
        <w:pStyle w:val="Normal"/>
        <w:tabs>
          <w:tab w:val="clear" w:pos="709"/>
          <w:tab w:val="left" w:pos="88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8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Відповідно п. 13 Особливостей здійснення публічних закупівель товарів, робіт і послуг для замовників, передбачених Законом України „Про публічні закупівлі”, на період дії правового режиму воєнного стану  в Україні та протягом 90 днів з дня його припинення або скасування, затверджених постановою КМУ від 12.10.2022 № 1178, у зв’язку з відміною відкритих торгів через неподання жодної тендерної пропозиції для участі у торгах, враховуючи звіт про результати проведення процедури, керуючись п. 20 ч. 4 ст. 42 Закону України „Про місцеве самоврядування в Україні”,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повідно до протокольного рішення уповноваженої особи Виконавчого комітету Золотоніської міської ради від 10.12.202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ити закупівлю без застосування відкритих торгів та/або електронного каталогу для закупівлі товару відповідно до пп. 6 п. 13 Особливостей здійснення публічних закупівель товарів, робіт і послуг для замовників, передбачених Законом України „Про публічні закупівлі”, на період дії правового режиму воєнного стану  в Україні та протягом 90 днів з дня його припинення або скасування, затверджених постановою КМУ від 12.10.2022 № 1178 (далі – Особливості), за предметом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’ютерне обладнання (ДК 021:2015:30230000-0: Комп’ютерне обладнання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наявність таких підстав для здійснення Закупівлі без застосування відкритих торгів та/або електронного каталогу для закупівлі товару відповідно до пп. 6 п. 13 Особливостей: відсутність учасників у проведених відкритих торгах на Закупівлю до кінця бюджетного 2024 року. 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  <w:lang w:val="uk-UA"/>
        </w:rPr>
        <w:t>3. Уповноважену особу головного спеціаліста відділу прогнозування та розвитку громади Мірошник Інну Валеріївну, забезпечити  виконання цього розпорядження з дотриманням норм чинного законодавства.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Флоренка О.А., відділ прогнозування та розвитку громади (Остроглазова В.В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Наталія СЬОМ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820" w:leader="none"/>
        </w:tabs>
        <w:ind w:right="-1" w:hanging="0"/>
        <w:rPr/>
      </w:pPr>
      <w:r>
        <w:rPr>
          <w:sz w:val="16"/>
          <w:szCs w:val="16"/>
          <w:lang w:val="uk-UA"/>
        </w:rPr>
        <w:t>Вікторія Остроглазова 23850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Batang;바탕"/>
      <w:b/>
      <w:sz w:val="20"/>
      <w:szCs w:val="20"/>
      <w:u w:val="single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eastAsia="Batang;바탕"/>
      <w:szCs w:val="20"/>
      <w:lang w:val="uk-UA"/>
    </w:rPr>
  </w:style>
  <w:style w:type="paragraph" w:styleId="3">
    <w:name w:val="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1">
    <w:name w:val="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20:00Z</dcterms:created>
  <dc:creator>Customer</dc:creator>
  <dc:description/>
  <cp:keywords/>
  <dc:language>en-US</dc:language>
  <cp:lastModifiedBy>Вікторія</cp:lastModifiedBy>
  <cp:lastPrinted>2024-12-12T09:59:00Z</cp:lastPrinted>
  <dcterms:modified xsi:type="dcterms:W3CDTF">2024-12-12T09:2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d14b951d0d4212235e92c24129aa11f3ab61b62977cec1c2f418ece15fea22</vt:lpwstr>
  </property>
</Properties>
</file>