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cademyTT;Times New Roman" w:hAnsi="AcademyTT;Times New Roman" w:cs="AcademyTT;Times New Roman"/>
        </w:rPr>
      </w:pPr>
      <w:r>
        <w:rPr>
          <w:rFonts w:cs="AcademyTT;Times New Roman" w:ascii="AcademyTT;Times New Roman" w:hAnsi="AcademyTT;Times New Roman"/>
        </w:rPr>
        <w:drawing>
          <wp:inline distT="0" distB="0" distL="0" distR="0">
            <wp:extent cx="64389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ОНІСЬКИЙ МІСЬКИЙ ГОЛОВ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6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від 09.12.202</w:t>
      </w:r>
      <w:r>
        <w:rPr>
          <w:szCs w:val="24"/>
          <w:lang w:val="en-US"/>
        </w:rPr>
        <w:t>4</w:t>
      </w:r>
      <w:r>
        <w:rPr>
          <w:szCs w:val="24"/>
        </w:rPr>
        <w:t xml:space="preserve">  № 214</w:t>
      </w:r>
    </w:p>
    <w:p>
      <w:pPr>
        <w:pStyle w:val="Header"/>
        <w:rPr/>
      </w:pPr>
      <w:r>
        <w:rPr>
          <w:szCs w:val="24"/>
        </w:rPr>
        <w:t xml:space="preserve">      </w:t>
      </w:r>
      <w:r>
        <w:rPr>
          <w:szCs w:val="24"/>
        </w:rPr>
        <w:t>м. Золотоно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городж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исокий професіоналізм, активну громадянську позицію, вагомий особистий внесок у розвиток освітньої галузі та місцевого самоврядування Золотоніської громади, плідну депутатську діяльність та з нагоди ювілею, керуючись п. 20 ч. 4 ст. 42 Закону України „Про місцеве самоврядування в Україні”,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ити Почесною Грамотою міського голов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енкову Валентину Василівну – директора гімназії ім. С.Д. Скляренка Золотоніської міської ради Черкаської області, депутата Золотоніської міської ради VIII склик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Наталія СЬО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кторія Левченко 2390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5:00Z</dcterms:created>
  <dc:creator>Qwerfd</dc:creator>
  <dc:description/>
  <cp:keywords/>
  <dc:language>en-US</dc:language>
  <cp:lastModifiedBy>Вікторія</cp:lastModifiedBy>
  <cp:lastPrinted>2024-12-12T09:20:00Z</cp:lastPrinted>
  <dcterms:modified xsi:type="dcterms:W3CDTF">2024-12-12T07:59:00Z</dcterms:modified>
  <cp:revision>8</cp:revision>
  <dc:subject/>
  <dc:title> </dc:title>
</cp:coreProperties>
</file>