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TT;Times New Roman" w:hAnsi="AcademyTT;Times New Roman" w:cs="AcademyTT;Times New Roman"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TT;Times New Roman" w:hAnsi="AcademyTT;Times New Roman" w:cs="AcademyTT;Times New Roman"/>
          <w:sz w:val="32"/>
          <w:szCs w:val="32"/>
        </w:rPr>
      </w:pPr>
      <w:r>
        <w:rPr>
          <w:rFonts w:cs="AcademyTT;Times New Roman" w:ascii="AcademyTT;Times New Roman" w:hAnsi="AcademyTT;Times New Roman"/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ОНІСЬКИЙ МІСЬКИЙ ГОЛОВА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Heading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ОЗПОРЯДЖЕНН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/>
          <w:i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ід 09.12.2024  № 213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м. Золотонош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оповіщ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виконання розпорядження начальника Золотоніського РТЦК та СП від 06.12.2024 №2/2942, відповідно до розпорядження міського голови „Про склад адміністрації пункту збору Золотоніської міської територіальної громади” від 01.10.2021 № 146 зі змінами від 29.04.2024 № 61, керуючись п. 20 ч. 4  ст. 42 Закону України „Про місцеве самоврядування в Україні”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і оповіщення здійснити з 10.12 по 12.12.2024 оповіщення про необхідність прибуття до Золотоніського РТЦК та СП військовозобов’язаних осіб, визначених розпорядженням №2/294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ади                                                                 Наталія СЬОМ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Віктор Ткаченко 23904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T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1:00Z</dcterms:created>
  <dc:creator>Customer</dc:creator>
  <dc:description/>
  <cp:keywords/>
  <dc:language>en-US</dc:language>
  <cp:lastModifiedBy>Вікторія</cp:lastModifiedBy>
  <cp:lastPrinted>2024-12-10T09:18:00Z</cp:lastPrinted>
  <dcterms:modified xsi:type="dcterms:W3CDTF">2024-12-10T07:28:00Z</dcterms:modified>
  <cp:revision>21</cp:revision>
  <dc:subject/>
  <dc:title> </dc:title>
</cp:coreProperties>
</file>