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cademyTT;Times New Roman" w:hAnsi="AcademyTT;Times New Roman" w:cs="AcademyTT;Times New Roman"/>
        </w:rPr>
      </w:pPr>
      <w:r>
        <w:rPr>
          <w:rFonts w:cs="AcademyTT;Times New Roman" w:ascii="AcademyTT;Times New Roman" w:hAnsi="AcademyTT;Times New Roman"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НІСЬКИЙ МІСЬКИЙ ГОЛОВ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6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від 04.12.202</w:t>
      </w:r>
      <w:r>
        <w:rPr>
          <w:szCs w:val="24"/>
          <w:lang w:val="ru-RU"/>
        </w:rPr>
        <w:t>4</w:t>
      </w:r>
      <w:r>
        <w:rPr>
          <w:szCs w:val="24"/>
        </w:rPr>
        <w:t xml:space="preserve">  № 209</w:t>
      </w:r>
    </w:p>
    <w:p>
      <w:pPr>
        <w:pStyle w:val="Head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. Золотоно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городження до Дня волон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а вагомий особистий внесок у розвиток волонтерського руху, активну благодійну діяльність, яскравий прояв своєї громадської позиції та з нагоди Дня волонтера, керуючись п. 20 ч. 4 ст. 42 Закону України „Про місцеве самоврядування в Україні”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міського голов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ку Тамару Федорівну – волонтера Коробівського старостинського округ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ву Тетяну Петрівну – волонтера Благодатнівського старостинського округ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ова Нікіту Андрійовича – волонтера Благодатнівського старостинського округ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рафат Парасковію Олександрівну – волонтера Крупського старостинського округ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ю Аллу Миколаївну – волонтера, головного редактора громадсько-політичної газети «Златокрай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роль Тетяну Миколаївну – волонтера, голову правління БО "БФ"  НЕСКОРЕНІ СЕРЦЯ ВОЛОНТЕРІВ"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ький Центр Кропивна – керівника Корсунську Оксану Володимирівн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 виконавчого комітету Золотоніської міської ради – начальника Щербатюка Станіслава Миколайович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тив Золотоніської міської бібліотеки – директора Безкровну Людмилу Миколаївн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тив Центральної бібліотеки для дітей та дорослих Золотоніської міської ради – директора Безкровну Галину Миколаї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а міського голови Флоренк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</w:t>
        <w:tab/>
        <w:tab/>
        <w:tab/>
        <w:tab/>
        <w:tab/>
        <w:tab/>
        <w:tab/>
        <w:t>Наталія СЬОМА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ікторія Левченко 2390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T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6:00Z</dcterms:created>
  <dc:creator>Qwerfd</dc:creator>
  <dc:description/>
  <cp:keywords/>
  <dc:language>en-US</dc:language>
  <cp:lastModifiedBy>Вікторія</cp:lastModifiedBy>
  <cp:lastPrinted>2024-12-10T16:50:00Z</cp:lastPrinted>
  <dcterms:modified xsi:type="dcterms:W3CDTF">2024-12-10T14:50:00Z</dcterms:modified>
  <cp:revision>4</cp:revision>
  <dc:subject/>
  <dc:title> </dc:title>
</cp:coreProperties>
</file>