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5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відділу, адміністратору відділу «Центр надання адміністративних  послуг»</w:t>
      </w:r>
    </w:p>
    <w:p>
      <w:pPr>
        <w:pStyle w:val="Style18"/>
        <w:spacing w:before="0" w:after="0"/>
        <w:ind w:left="0" w:right="0" w:firstLine="450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Ірині Коцар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 ___ ___________ _________р.н.,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'я, по батькові)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єстрована (ий) за адресою___________________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ю згоду на зняття з реєстрації моєї неповнолітньої дитини 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'я, по батькові)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дресою _____________________________________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м з  її матір’ю (батьком) _________________________________________</w:t>
      </w:r>
    </w:p>
    <w:p>
      <w:pPr>
        <w:pStyle w:val="Style18"/>
        <w:spacing w:lineRule="auto" w:line="360" w:before="0" w:after="0"/>
        <w:ind w:left="2832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'я, по батькові)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_____ 20____ року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____________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9:00Z</dcterms:created>
  <dc:creator>USER 2</dc:creator>
  <dc:description/>
  <dc:language>en-US</dc:language>
  <cp:lastModifiedBy/>
  <cp:lastPrinted>2021-01-16T08:38:00Z</cp:lastPrinted>
  <dcterms:modified xsi:type="dcterms:W3CDTF">2021-03-15T08:12:48Z</dcterms:modified>
  <cp:revision>5</cp:revision>
  <dc:subject/>
  <dc:title>Начальнику відділу, адміністратору відділу «Центр надання адміністративних  послуг  у  місті Золотоноша»</dc:title>
</cp:coreProperties>
</file>